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Экология биоценозов. Структура, отношение организмов в биоценозе. Регуляция численности. Понятие сукцессии</w:t>
      </w:r>
    </w:p>
    <w:p>
      <w:pPr>
        <w:pStyle w:val="TextBodyIndent"/>
        <w:rPr/>
      </w:pPr>
      <w:r>
        <w:rPr/>
        <w:t>Б. – группировки совместно обитающих и взаимосвязанных орг-в (от лат. Биос – жизнь; ценоз - общий). Приспособленность членов Б. к совместной жизни выражается в определенном сходстве требований к важнейшим абиотическим условиям среды и закономерных отношениях друг с другом.</w:t>
      </w:r>
    </w:p>
    <w:p>
      <w:pPr>
        <w:pStyle w:val="TextBodyIndent"/>
        <w:rPr/>
      </w:pPr>
      <w:r>
        <w:rPr/>
        <w:t>- составная часть биогеоценоза (экосистемы).</w:t>
      </w:r>
    </w:p>
    <w:p>
      <w:pPr>
        <w:pStyle w:val="TextBodyIndent"/>
        <w:rPr/>
      </w:pPr>
      <w:r>
        <w:rPr/>
        <w:t>Термин «Б.» предложил К. Мёбиус (1877), изучавший комплексы животных, образующих т.н. устричную банку. В англоязычн. Научной лит-ре используется в основном термин «сообщество».</w:t>
      </w:r>
    </w:p>
    <w:p>
      <w:pPr>
        <w:pStyle w:val="TextBodyIndent"/>
        <w:rPr/>
      </w:pPr>
      <w:r>
        <w:rPr/>
        <w:t>Совокупность растений, входящих в Б. наз-ся фитоценоз, животных – зооценоз.</w:t>
      </w:r>
    </w:p>
    <w:p>
      <w:pPr>
        <w:pStyle w:val="TextBodyIndent"/>
        <w:rPr/>
      </w:pPr>
      <w:r>
        <w:rPr/>
        <w:t>Различают первичные Б., сложившиеся без воздействия человека, и вторичные, измененные деятельностью человека.</w:t>
      </w:r>
    </w:p>
    <w:p>
      <w:pPr>
        <w:pStyle w:val="TextBodyIndent"/>
        <w:rPr/>
      </w:pPr>
      <w:r>
        <w:rPr/>
        <w:t xml:space="preserve">Б. изучает наука </w:t>
      </w:r>
      <w:r>
        <w:rPr>
          <w:b/>
          <w:u w:val="single"/>
        </w:rPr>
        <w:t>биоценология</w:t>
      </w:r>
      <w:r>
        <w:rPr/>
        <w:t xml:space="preserve">.  </w:t>
      </w:r>
    </w:p>
    <w:p>
      <w:pPr>
        <w:pStyle w:val="TextBodyIndent"/>
        <w:rPr/>
      </w:pPr>
      <w:r>
        <w:rPr/>
        <w:t>Масштабы биоценотических группировок орг-в очень различны. Термин «Б.» в современной экологической литературе употребляют применительно к населению территориальных участков, кот. на суше выделяют по относительно однородной растительности. При этом имеется в виду вся совокупность живых существ – растений, животных, микроорг-в, приспособленных к совместному обитанию на данной территории. В водной среде различают Б., соответствующие экологическим подразделениям частей водоемов.</w:t>
      </w:r>
    </w:p>
    <w:p>
      <w:pPr>
        <w:pStyle w:val="TextBodyIndent"/>
        <w:rPr/>
      </w:pPr>
      <w:r>
        <w:rPr/>
        <w:t>Естественные объединения живых существ имеют собственные законы сложения, функционирования и развития, т.е. представляют собой природные системы. Важнейшими особенностями систем, относящихся к надорганизменному уровню организации жизни, по классификации немец. эколога В. Тишлера, являются:</w:t>
      </w:r>
    </w:p>
    <w:p>
      <w:pPr>
        <w:pStyle w:val="TextBodyIndent"/>
        <w:numPr>
          <w:ilvl w:val="0"/>
          <w:numId w:val="1"/>
        </w:numPr>
        <w:tabs>
          <w:tab w:val="clear" w:pos="708"/>
          <w:tab w:val="left" w:pos="0" w:leader="none"/>
        </w:tabs>
        <w:ind w:left="0" w:firstLine="720"/>
        <w:rPr/>
      </w:pPr>
      <w:r>
        <w:rPr/>
        <w:t>Сообщества всегда возникают, складываются из готовых частей (представителей различных видов или целых комплексов видов), имеющих к окружающей среде. Этим способ их возникновения отличается от формирования отдельного орг-ма, особи, кот. происходит путем постепенного дифференцирования зачатков.</w:t>
      </w:r>
    </w:p>
    <w:p>
      <w:pPr>
        <w:pStyle w:val="TextBodyIndent"/>
        <w:numPr>
          <w:ilvl w:val="0"/>
          <w:numId w:val="1"/>
        </w:numPr>
        <w:tabs>
          <w:tab w:val="clear" w:pos="708"/>
          <w:tab w:val="left" w:pos="0" w:leader="none"/>
        </w:tabs>
        <w:ind w:left="0" w:firstLine="720"/>
        <w:rPr/>
      </w:pPr>
      <w:r>
        <w:rPr/>
        <w:t>Части сообщества заменяемы. 1 вид (или комплекс видов) может занять место другого со сходными экологическими требованиями, без ущерба для всей системы. Части же орг-ма уникальны.</w:t>
      </w:r>
    </w:p>
    <w:p>
      <w:pPr>
        <w:pStyle w:val="TextBodyIndent"/>
        <w:numPr>
          <w:ilvl w:val="0"/>
          <w:numId w:val="1"/>
        </w:numPr>
        <w:tabs>
          <w:tab w:val="clear" w:pos="708"/>
          <w:tab w:val="left" w:pos="0" w:leader="none"/>
        </w:tabs>
        <w:ind w:left="0" w:firstLine="720"/>
        <w:rPr/>
      </w:pPr>
      <w:r>
        <w:rPr/>
        <w:t>Если в целостном орг-ме поддерживается постоянная координация, согласованность деятельности его орг-нов, клеток и тканей, то надорганизменная система существует в основном за счет уровновешивания противоположно направленных сил, Интересы многих видов в Б. прямо противоположны.</w:t>
      </w:r>
    </w:p>
    <w:p>
      <w:pPr>
        <w:pStyle w:val="TextBodyIndent"/>
        <w:numPr>
          <w:ilvl w:val="0"/>
          <w:numId w:val="1"/>
        </w:numPr>
        <w:tabs>
          <w:tab w:val="clear" w:pos="708"/>
          <w:tab w:val="left" w:pos="0" w:leader="none"/>
        </w:tabs>
        <w:ind w:left="0" w:firstLine="720"/>
        <w:rPr/>
      </w:pPr>
      <w:r>
        <w:rPr/>
        <w:t>Сообщества основаны на количественной регуляции численности одних видов другими.</w:t>
      </w:r>
    </w:p>
    <w:p>
      <w:pPr>
        <w:pStyle w:val="TextBodyIndent"/>
        <w:numPr>
          <w:ilvl w:val="0"/>
          <w:numId w:val="1"/>
        </w:numPr>
        <w:tabs>
          <w:tab w:val="clear" w:pos="708"/>
          <w:tab w:val="left" w:pos="0" w:leader="none"/>
        </w:tabs>
        <w:ind w:left="0" w:firstLine="720"/>
        <w:rPr/>
      </w:pPr>
      <w:r>
        <w:rPr/>
        <w:t xml:space="preserve">Предельные размеры орг-ма ограничены его внутренней, наследственной программой. Размеры надорганизменных систем определяются внешними причинами. </w:t>
      </w:r>
    </w:p>
    <w:p>
      <w:pPr>
        <w:pStyle w:val="TextBodyIndent"/>
        <w:rPr/>
      </w:pPr>
      <w:r>
        <w:rPr/>
        <w:t xml:space="preserve">Сообщества часто имеют расплывчатые границы, иногда не уловимо переходя одно в другое. Тем не менее они вполне объективно, реально существуют в природе. Та часть экологии, кот. изучает закономерности сложения сообществ и совместной жизни в них орг-в, получила название </w:t>
      </w:r>
      <w:r>
        <w:rPr>
          <w:u w:val="single"/>
        </w:rPr>
        <w:t>синэкология</w:t>
      </w:r>
      <w:r>
        <w:rPr/>
        <w:t xml:space="preserve"> или </w:t>
      </w:r>
      <w:r>
        <w:rPr>
          <w:u w:val="single"/>
        </w:rPr>
        <w:t>биоценология</w:t>
      </w:r>
      <w:r>
        <w:rPr/>
        <w:t>.</w:t>
      </w:r>
    </w:p>
    <w:p>
      <w:pPr>
        <w:pStyle w:val="TextBodyIndent"/>
        <w:rPr/>
      </w:pPr>
      <w:r>
        <w:rPr/>
        <w:t>Тот участок абиотической среды, кот. занимает биоценоз наз-т биотопом, т.е., иначе, биотоп – место обитания биоценоза (от лат. Биос – жизнь, топос - место).</w:t>
      </w:r>
    </w:p>
    <w:p>
      <w:pPr>
        <w:pStyle w:val="TextBodyIndent"/>
        <w:rPr/>
      </w:pPr>
      <w:r>
        <w:rPr/>
        <w:t>Основу возникновения и существования биоценозов представляют отношения орг-в, их связи, в кот. они вступают друг с другом, населяя один и тот же биотоп.</w:t>
      </w:r>
    </w:p>
    <w:p>
      <w:pPr>
        <w:pStyle w:val="TextBodyIndent"/>
        <w:jc w:val="center"/>
        <w:rPr>
          <w:b/>
          <w:b/>
          <w:bCs/>
        </w:rPr>
      </w:pPr>
      <w:r>
        <w:rPr>
          <w:b/>
          <w:bCs/>
        </w:rPr>
        <w:t>ОТНОШЕНИЯ В БИОЦЕНОЗАХ</w:t>
      </w:r>
    </w:p>
    <w:p>
      <w:pPr>
        <w:pStyle w:val="TextBodyIndent"/>
        <w:rPr/>
      </w:pPr>
      <w:r>
        <w:rPr/>
        <w:t>То положение вида, кот. он занимает в общей системе биоценоза, комплекс его биоценотических связей и требований к абиотическим факторам среды наз-т экологической нишей.</w:t>
      </w:r>
    </w:p>
    <w:p>
      <w:pPr>
        <w:pStyle w:val="TextBodyIndent"/>
        <w:rPr/>
      </w:pPr>
      <w:r>
        <w:rPr/>
        <w:t>По классификации В.Н. Беклемишев, прямые и косвенные межвидовые отношения по тому значению, кот. они могут иметь для занятия видом в Б. определенной экологической ниши, подразделяются на 4 типа.</w:t>
      </w:r>
    </w:p>
    <w:p>
      <w:pPr>
        <w:pStyle w:val="TextBodyIndent"/>
        <w:rPr/>
      </w:pPr>
      <w:r>
        <w:rPr>
          <w:b/>
          <w:bCs/>
          <w:u w:val="single"/>
        </w:rPr>
        <w:t xml:space="preserve">Трофические связи </w:t>
      </w:r>
      <w:r>
        <w:rPr/>
        <w:t>возникают, когда 1 вид питается другим – либо живыми особями, либо их мертвыми остатками, либо продуктами жизнедеятельности.</w:t>
      </w:r>
    </w:p>
    <w:p>
      <w:pPr>
        <w:pStyle w:val="TextBodyIndent"/>
        <w:rPr/>
      </w:pPr>
      <w:r>
        <w:rPr/>
        <w:t>В случае конкуренции 2 видов из-за объекта питания между ними возникает косвенная трофическая связь, т.к. деятельность одного отражается на снабжении кормом другого.</w:t>
      </w:r>
    </w:p>
    <w:p>
      <w:pPr>
        <w:pStyle w:val="TextBodyIndent"/>
        <w:rPr/>
      </w:pPr>
      <w:r>
        <w:rPr>
          <w:b/>
          <w:bCs/>
          <w:u w:val="single"/>
        </w:rPr>
        <w:t xml:space="preserve">Топические связи </w:t>
      </w:r>
      <w:r>
        <w:rPr/>
        <w:t>характеризуют любое, физическое или химическое, изменение условий обитания 1 вида в результате жизнедеятельности другого. Эти связи крайне разнообразны. Они заключаются в создании 1 видом среды для другого (внутр. паразит или норовый коменсализм), в формировании субстрата, на кот. поселяются или, наоборот, избегают селиться представители других видов, во влиянии на движение воды, воздуха, изменение температуры, освещенности окружающего пространства, в насыщении среды продуктами выделения и т.п. (мор. желуди, обитающие на поверхности кожи китов; лишайники на коре деревьев; личинки мух, обитающих в коровьем навозе и т.д.).</w:t>
      </w:r>
    </w:p>
    <w:p>
      <w:pPr>
        <w:pStyle w:val="TextBodyIndent"/>
        <w:rPr/>
      </w:pPr>
      <w:r>
        <w:rPr/>
        <w:t>Особенно бол. роль в создании или изменении среды для других орг-в принадлежит растениям. В результате отрицательных или положительных топических взаимоотношений одни виды определят или исключают возможность существования в Б. других видов.</w:t>
      </w:r>
    </w:p>
    <w:p>
      <w:pPr>
        <w:pStyle w:val="TextBodyIndent"/>
        <w:rPr/>
      </w:pPr>
      <w:r>
        <w:rPr/>
        <w:t>Топические и трофические связи имеют наибольшее значение в Б., составляют основу его существования, именно эти типы отношений удерживают друг возле друга орг-мы разных масштабов.</w:t>
      </w:r>
    </w:p>
    <w:p>
      <w:pPr>
        <w:pStyle w:val="TextBodyIndent"/>
        <w:rPr/>
      </w:pPr>
      <w:r>
        <w:rPr>
          <w:b/>
          <w:bCs/>
          <w:u w:val="single"/>
        </w:rPr>
        <w:t xml:space="preserve">Форические связи </w:t>
      </w:r>
      <w:r>
        <w:rPr/>
        <w:t>– участие 1 вида в распространении другого. В роли транспортировщиков выступают животные. Перенос животными семян, спор, пыльцы наз-ся зоохорией, перенос других, более мелких животных – форезией (от лат. Форас – наружу, вон). Перенос осуществляется обычно с помощью спец. приспособлений, животные могут захватывать семена 2 способами: активным и пассивным. Пассивный захват происходит при случайном соприкосновении тела животного с растением, семена или соплодия которого обладают спец. Зацепками, крючками, выростами (череда, лопух). Распространителями их обычно служат млекопитающие, кот. на шерсти переносят такие плоды иногда на довольно значительное расстояние. Активный способ захвата – поедание плодов и ягод. Не поддающиеся перевариванию семена животные выделяют вместе с пометом.</w:t>
      </w:r>
    </w:p>
    <w:p>
      <w:pPr>
        <w:pStyle w:val="TextBodyIndent"/>
        <w:rPr/>
      </w:pPr>
      <w:r>
        <w:rPr/>
        <w:t>Форезия животных распространена преимущественно среди мелких членистоногих, особенно у разнообразных групп клещей, нек-х нематод. Она представляет собой 1 из способов пассивного расселения и свойственна видам, для кот. перенос из 1 биотопа в другой жизненно необходим для сохранения или процветания.</w:t>
      </w:r>
    </w:p>
    <w:p>
      <w:pPr>
        <w:pStyle w:val="TextBodyIndent"/>
        <w:rPr/>
      </w:pPr>
      <w:r>
        <w:rPr>
          <w:b/>
          <w:bCs/>
          <w:u w:val="single"/>
        </w:rPr>
        <w:t xml:space="preserve">Фабрические связи </w:t>
      </w:r>
      <w:r>
        <w:rPr/>
        <w:t>– такой тип биоценотических отношений, в кот. вступает вид, использующий для своих сооружений (фабрикации) продукты выделения, мертвые остатки, либо даже живых особей другого вида. Птицы употребляют для постройки гнезд ветви деревьев, шерсть млекопитающих, траву, листья, перья, пух других видов птиц.</w:t>
      </w:r>
    </w:p>
    <w:p>
      <w:pPr>
        <w:pStyle w:val="TextBodyIndent"/>
        <w:rPr/>
      </w:pPr>
      <w:r>
        <w:rPr/>
        <w:t>Из-за сложности межвидовых отношений каждый конкретный вид может преуспевать далеко не везде, где складываются подходящие условия физической среды. Различают физиологический и синэкологический оптимумы.</w:t>
      </w:r>
    </w:p>
    <w:p>
      <w:pPr>
        <w:pStyle w:val="TextBodyIndent"/>
        <w:rPr/>
      </w:pPr>
      <w:r>
        <w:rPr>
          <w:i/>
          <w:iCs/>
        </w:rPr>
        <w:t xml:space="preserve">Физиологический оптимум </w:t>
      </w:r>
      <w:r>
        <w:rPr/>
        <w:t>– благоприятное для вида сочетание всех абиотических факторов, при кот. возможны наиболее быстрые темпы роста и размножения.</w:t>
      </w:r>
    </w:p>
    <w:p>
      <w:pPr>
        <w:pStyle w:val="TextBodyIndent"/>
        <w:rPr/>
      </w:pPr>
      <w:r>
        <w:rPr>
          <w:i/>
          <w:iCs/>
        </w:rPr>
        <w:t xml:space="preserve">Синэкологический оптимум </w:t>
      </w:r>
      <w:r>
        <w:rPr/>
        <w:t>– это биотическое окружение, при кот. вид испытывает наименьшее давление со стороны врагов и конкурентов, что позволяет ему успешно размножаться. Эти оптимумы далеко не всегда совпадают.</w:t>
      </w:r>
    </w:p>
    <w:p>
      <w:pPr>
        <w:pStyle w:val="TextBodyIndent"/>
        <w:rPr/>
      </w:pPr>
      <w:r>
        <w:rPr/>
        <w:t>Межвидовые связи, формирующие Б., обусловливают закономерные соотношения в нем видов, их экологических особенностей, численности, распределения в пространстве, иными словами, создают определенную структуру Б.</w:t>
      </w:r>
    </w:p>
    <w:p>
      <w:pPr>
        <w:pStyle w:val="TextBodyIndent"/>
        <w:jc w:val="center"/>
        <w:rPr>
          <w:b/>
          <w:b/>
          <w:bCs/>
        </w:rPr>
      </w:pPr>
      <w:r>
        <w:rPr>
          <w:b/>
          <w:bCs/>
        </w:rPr>
        <w:t>СТРУКТУРА БИОЦЕНОЗА</w:t>
      </w:r>
    </w:p>
    <w:p>
      <w:pPr>
        <w:pStyle w:val="TextBodyIndent"/>
        <w:rPr/>
      </w:pPr>
      <w:r>
        <w:rPr/>
        <w:t>Структура любой системы – закономерности в соотношении и связях ее частей. Структура Б. многопланова, и при изучении ее выделяют различные аспекты.</w:t>
      </w:r>
    </w:p>
    <w:p>
      <w:pPr>
        <w:pStyle w:val="TextBodyIndent"/>
        <w:jc w:val="center"/>
        <w:rPr>
          <w:b/>
          <w:b/>
          <w:bCs/>
        </w:rPr>
      </w:pPr>
      <w:r>
        <w:rPr>
          <w:b/>
          <w:bCs/>
        </w:rPr>
        <w:t>Видовая структура Б.</w:t>
      </w:r>
    </w:p>
    <w:p>
      <w:pPr>
        <w:pStyle w:val="TextBodyIndent"/>
        <w:rPr/>
      </w:pPr>
      <w:r>
        <w:rPr/>
        <w:t>Под ней понимают разнообразие в нем видов и соотношение их численности или массы. Различают бедные и богатые видами биоценозы. Разнообразие видового состава зависит от проявления неблагоприятных факторов, а также от длительности существования Б и его истории. Молодые только формирующиеся Б. обычно включают меньший набор видов, чем давно сложившиеся, зрелые. Б., созданные человеком, также беднее видами, чем сходные с ним природные системы. Такие искусственно создаваемые в сельском хозяйстве Б. получили название агроценозов.</w:t>
      </w:r>
    </w:p>
    <w:p>
      <w:pPr>
        <w:pStyle w:val="TextBodyIndent"/>
        <w:rPr/>
      </w:pPr>
      <w:r>
        <w:rPr/>
        <w:t>Сложность видового состава сообществ в значительной мере зависит от разнородности среды обитания. Влияние разнообразия условий на разнообразие видов проявляется в т.н. «пограничном» или «опушечном» эффекте. Разнообразнее условия освещения, влажности, температуры. Чем сильнее различия 2 соседствующих биотопов, тем разнороднее условия на их границах и тем сильнее проявляется пограничный эффект. Проявление пограничного эффекта свойственно флоре и фауне промежуточных полос между контрастирующими природными зонами.</w:t>
      </w:r>
    </w:p>
    <w:p>
      <w:pPr>
        <w:pStyle w:val="TextBodyIndent"/>
        <w:rPr/>
      </w:pPr>
      <w:r>
        <w:rPr/>
        <w:t>Разнородность среды создается как абиотическими факторами, так и самими живыми организмами. Каждый вид создает условия для закрепления в биоценозе и других видов, связанных с ним трофическими и топическими отношениями. Чем больше экологических ниш в Б., тем богаче видовой состав. В свою очередь число возможных экологических ниш возрастает с увеличением видового разнообразия сообществ.</w:t>
      </w:r>
    </w:p>
    <w:p>
      <w:pPr>
        <w:pStyle w:val="TextBodyIndent"/>
        <w:rPr/>
      </w:pPr>
      <w:r>
        <w:rPr/>
        <w:t>Кроме числа видов, входящих в состав Б., для характеристики его видовой структуры важно определить их количественное соотношение.  Если сравнить, например, 2 гипотетические группировки, включающие по 100 особей пяти одинаковых видов, с биоценотической точки они могут оказаться неравноценными. Группировка, в кот. 96 особей из 100 принадлежат к 1 виду и по 1 особи – к 4 группам, выглядит гораздо более однообразной, чем та, в кот. все 5 видов представлены одинаково – по 20 особей.</w:t>
      </w:r>
    </w:p>
    <w:p>
      <w:pPr>
        <w:pStyle w:val="TextBodyIndent"/>
        <w:rPr/>
      </w:pPr>
      <w:r>
        <w:rPr/>
        <w:t>Виды 1 размерного класса, входящие в состав 1 биоценоза, сильно различаются по численности. В каждом сообществе можно выделить группу основных наиболее многочисленных в каждом размерном классе видов, связи между которыми, по существу, являются определяющими для функционирования биоценоза в целом.</w:t>
      </w:r>
    </w:p>
    <w:p>
      <w:pPr>
        <w:pStyle w:val="TextBodyIndent"/>
        <w:rPr/>
      </w:pPr>
      <w:r>
        <w:rPr/>
        <w:t xml:space="preserve">Виды, преобладающие по численности, являются доминантами сообщества. Они составляют «видовое ядро» сообщества. Не все доминантные виды одинаково влияют на Б. Среди них выделяются те, которые своей жизнедеятельностью в  наибольшей степени создают среду для всего сообщества и без которых поэтому существование бол-ва других видов невозможно - </w:t>
      </w:r>
      <w:r>
        <w:rPr>
          <w:i/>
          <w:iCs/>
        </w:rPr>
        <w:t>виды-эдификаторы (с лат. строители)</w:t>
      </w:r>
      <w:r>
        <w:rPr/>
        <w:t xml:space="preserve">. </w:t>
      </w:r>
    </w:p>
    <w:p>
      <w:pPr>
        <w:pStyle w:val="TextBodyIndent"/>
        <w:rPr/>
      </w:pPr>
      <w:r>
        <w:rPr/>
        <w:t>Основными эдификаторами явл. определенные виды растений, хотя могут быть и животные. Кроме относительно небольшого числа видов-доминантов, в состав Б. входит обычно множество малочисленных и даже редких форм, наиболее часто встречающееся распределение видов по их обилию характеризует кривая Раункиера. Резкий подъем левой части кривой свидетельствует о преобладании в сообществе малочисленных и редких видов, а небольшой подъем правой – о наличии некоторой группы доминантов, «видового ядра» сообщества.</w:t>
      </w:r>
    </w:p>
    <w:p>
      <w:pPr>
        <w:pStyle w:val="TextBodyIndent"/>
        <w:rPr/>
      </w:pPr>
      <w:r>
        <w:rPr/>
        <w:t>Редкие и малочисленные виды также очень важны для жизни Б. Они создают его видовое богатство, увеличивают разнообразие биоценотических связей и служат резервом для пополнения и замещения доминантов, т.е. придают Б. устойчивость и обеспечивают надежность его функционирования в разн. условиях.</w:t>
      </w:r>
    </w:p>
    <w:p>
      <w:pPr>
        <w:pStyle w:val="TextBodyIndent"/>
        <w:rPr/>
      </w:pPr>
      <w:r>
        <w:rPr/>
        <w:t xml:space="preserve">Между численностью видов-доминантов и общим видовым богатством сообщества существует определенная связь. Со снижением числа видов обычно резко повышается обилие отдельных форм. </w:t>
      </w:r>
    </w:p>
    <w:p>
      <w:pPr>
        <w:pStyle w:val="TextBodyIndent"/>
        <w:rPr/>
      </w:pPr>
      <w:r>
        <w:rPr/>
        <w:t>Чем специфичнее условия среды, тем беднее видовой состав сообщества и выше численность отдельных видов.</w:t>
      </w:r>
    </w:p>
    <w:p>
      <w:pPr>
        <w:pStyle w:val="TextBodyIndent"/>
        <w:rPr/>
      </w:pPr>
      <w:r>
        <w:rPr/>
        <w:t>В наиболее богатых Б. практически все виды малочисленны, они отличаются высокой стабильностью.</w:t>
      </w:r>
    </w:p>
    <w:p>
      <w:pPr>
        <w:pStyle w:val="TextBodyIndent"/>
        <w:rPr/>
      </w:pPr>
      <w:r>
        <w:rPr/>
        <w:t>Для оценки роли отдельного вида в видовой структуре Б. используют разные показатели, основанные на количественном учете:</w:t>
      </w:r>
    </w:p>
    <w:p>
      <w:pPr>
        <w:pStyle w:val="TextBodyIndent"/>
        <w:rPr/>
      </w:pPr>
      <w:r>
        <w:rPr>
          <w:u w:val="single"/>
        </w:rPr>
        <w:t>Обилие вида</w:t>
      </w:r>
      <w:r>
        <w:rPr/>
        <w:t xml:space="preserve"> – число особей данного вида на единицу площади или объема занимаемого пространства. Иногда используют значение их общей массы.</w:t>
      </w:r>
    </w:p>
    <w:p>
      <w:pPr>
        <w:pStyle w:val="TextBodyIndent"/>
        <w:rPr/>
      </w:pPr>
      <w:r>
        <w:rPr>
          <w:u w:val="single"/>
        </w:rPr>
        <w:t>Частота встречаемости</w:t>
      </w:r>
      <w:r>
        <w:rPr/>
        <w:t xml:space="preserve"> – характеризует равномерность или неравномерность распределения вида в Б. Она рассчитывается как процентное отношение числа проб или учетных площадок, где встречается вид, к общему числу таких проб или площадок. Численность и встречаемость вида не связаны прямой зависимостью.</w:t>
      </w:r>
    </w:p>
    <w:p>
      <w:pPr>
        <w:pStyle w:val="TextBodyIndent"/>
        <w:rPr/>
      </w:pPr>
      <w:r>
        <w:rPr>
          <w:u w:val="single"/>
        </w:rPr>
        <w:t>Степень доминирования</w:t>
      </w:r>
      <w:r>
        <w:rPr/>
        <w:t xml:space="preserve"> – показатель, отражающий отношение числа особей данного вида к общему числу всех особей рассматриваемой группировки.</w:t>
      </w:r>
    </w:p>
    <w:p>
      <w:pPr>
        <w:pStyle w:val="TextBodyIndent"/>
        <w:rPr/>
      </w:pPr>
      <w:r>
        <w:rPr/>
        <w:t>Во всех Б. численно преобладают самые мелкие формы – бактерии и др. микроорг-мы. Поэтому при сравнении разномерных видов показатель доминирования по численности не может отразить особенности сообщества.</w:t>
      </w:r>
    </w:p>
    <w:p>
      <w:pPr>
        <w:pStyle w:val="TextBodyIndent"/>
        <w:rPr/>
      </w:pPr>
      <w:r>
        <w:rPr/>
        <w:t xml:space="preserve">На основе топических связей в Б. формируются </w:t>
      </w:r>
      <w:r>
        <w:rPr>
          <w:b/>
          <w:i/>
        </w:rPr>
        <w:t>консорции</w:t>
      </w:r>
      <w:r>
        <w:rPr/>
        <w:t xml:space="preserve"> – группы разнородных орг-мов, поселяющихся на теле или в теле особи какого-либо определенного вида – центрального члена консорция. Консорции формируются фактически вокруг представителей любого вида, обладающего средообразующим воздействием на других.</w:t>
      </w:r>
    </w:p>
    <w:p>
      <w:pPr>
        <w:pStyle w:val="TextBodyIndent"/>
        <w:rPr/>
      </w:pPr>
      <w:r>
        <w:rPr/>
        <w:t>Отдельные консорции могут быть разной степени сложности. Наибольшим числом консортивных связей отличаются те растения, кот. принадлежит основная роль в создании внутренней среды биоценоза. Таким образом, Б. – это система связанных между собой консорциев, возникающих на основе теснейших топических и трофических отношений между видами.</w:t>
      </w:r>
    </w:p>
    <w:p>
      <w:pPr>
        <w:pStyle w:val="TextBodyIndent"/>
        <w:jc w:val="center"/>
        <w:rPr>
          <w:b/>
          <w:b/>
          <w:bCs/>
        </w:rPr>
      </w:pPr>
      <w:r>
        <w:rPr>
          <w:b/>
          <w:bCs/>
        </w:rPr>
        <w:t>Пространственная структура Б.</w:t>
      </w:r>
    </w:p>
    <w:p>
      <w:pPr>
        <w:pStyle w:val="TextBodyIndent"/>
        <w:rPr/>
      </w:pPr>
      <w:r>
        <w:rPr/>
        <w:t>Определяется, прежде всего сложением его растительной части – фитоценоза, распределением наземной и подземной массы растений.</w:t>
      </w:r>
    </w:p>
    <w:p>
      <w:pPr>
        <w:pStyle w:val="TextBodyIndent"/>
        <w:rPr/>
      </w:pPr>
      <w:r>
        <w:rPr/>
        <w:t xml:space="preserve">При совместном обитании растений, разных по высоте, фитоценоз часто приобретает четкое ярусное сложение: ассимилирующие надземные органы растений и подземные их части располагаются в неск-ко слоев, по-разному используя и изменяя среду. </w:t>
      </w:r>
    </w:p>
    <w:p>
      <w:pPr>
        <w:pStyle w:val="TextBodyIndent"/>
        <w:rPr/>
      </w:pPr>
      <w:r>
        <w:rPr/>
        <w:t>Ярусы выделяют по основной массе ассимилирующих органов растений, оказывающих бол. влияние на среду. Ярусы растительности могут быть разной протяженности. Каждый ярус участвует в создании микроклимата и приспособлен к определенному комплексу условий.</w:t>
      </w:r>
    </w:p>
    <w:p>
      <w:pPr>
        <w:pStyle w:val="TextBodyIndent"/>
        <w:rPr/>
      </w:pPr>
      <w:r>
        <w:rPr/>
        <w:t>Подземная ярусность фитоценозов связана с разной глубиной укоренения растений, входящих в их состав, с размещением активной части корневых систем.</w:t>
      </w:r>
    </w:p>
    <w:p>
      <w:pPr>
        <w:pStyle w:val="TextBodyIndent"/>
        <w:rPr/>
      </w:pPr>
      <w:r>
        <w:rPr/>
        <w:t>Расчлененность в горизонтальном направлении - мозаичность – свойственна практически всем фитоценозам, поэтому в их пределах выделяют структурные единицы, кот. получили разн. названия. Эти микрогруппировки различаются видовым составом, количественным соотношением разных видов, сомкнутостью, продуктивностью и другими свойствами.</w:t>
      </w:r>
    </w:p>
    <w:p>
      <w:pPr>
        <w:pStyle w:val="TextBodyIndent"/>
        <w:rPr/>
      </w:pPr>
      <w:r>
        <w:rPr/>
        <w:t>Мозаичность обусловлена рядом причин: неоднородностью микрорельефа, почв, средообразующим влиянием растений и их биологическими особенностями. Она может возникнуть в результате деятельности животных (образование выбросов почвы и их последующее зарастание, образование муравейников, вытаптывание и стравливанием травостоя копытными и др.) или человека.</w:t>
      </w:r>
    </w:p>
    <w:p>
      <w:pPr>
        <w:pStyle w:val="TextBodyIndent"/>
        <w:rPr/>
      </w:pPr>
      <w:r>
        <w:rPr/>
        <w:t>Изменения среды под влиянием жизнедеятельности отдельных видов растений создают т.н. фитогенную мозаичность.</w:t>
      </w:r>
    </w:p>
    <w:p>
      <w:pPr>
        <w:pStyle w:val="TextBodyIndent"/>
        <w:rPr/>
      </w:pPr>
      <w:r>
        <w:rPr/>
        <w:t>Мозаичность, как и ярусность, динамична: происходит смена одних микрогруппировок другими, разрастание или сокращение их в размерах.</w:t>
      </w:r>
    </w:p>
    <w:p>
      <w:pPr>
        <w:pStyle w:val="TextBodyIndent"/>
        <w:jc w:val="center"/>
        <w:rPr>
          <w:b/>
          <w:b/>
          <w:bCs/>
        </w:rPr>
      </w:pPr>
      <w:r>
        <w:rPr>
          <w:b/>
          <w:bCs/>
        </w:rPr>
        <w:t>Экологическая структура Б.</w:t>
      </w:r>
    </w:p>
    <w:p>
      <w:pPr>
        <w:pStyle w:val="TextBodyIndent"/>
        <w:rPr/>
      </w:pPr>
      <w:r>
        <w:rPr/>
        <w:t>Определенное соотношение экологических групп орг-в. Б. со сходной экологической структурой могут иметь разный видовой состав, т.к. в них одни и те же экологические ниши могут быть заняты сходными по экологии, но далеко не родственными видами.</w:t>
      </w:r>
    </w:p>
    <w:p>
      <w:pPr>
        <w:pStyle w:val="TextBodyIndent"/>
        <w:rPr/>
      </w:pPr>
      <w:r>
        <w:rPr/>
        <w:t>Такие виды, выполняющие одни и те же функции в сходных биоценозах, наз-т викарирующими. Явление экологического викариата широко распространено в природе.</w:t>
      </w:r>
    </w:p>
    <w:p>
      <w:pPr>
        <w:pStyle w:val="TextBodyIndent"/>
        <w:rPr/>
      </w:pPr>
      <w:r>
        <w:rPr/>
        <w:t>Конкретный вид для Б. в известной мере случайное явление, т.к. сообщества формируются из тех видов, кот. есть в окр. среде. Но экологическая структура Б., складывающихся в определенных климатических и ландшафтных условиях, строго закономерна.</w:t>
      </w:r>
    </w:p>
    <w:p>
      <w:pPr>
        <w:pStyle w:val="TextBodyIndent"/>
        <w:rPr/>
      </w:pPr>
      <w:r>
        <w:rPr/>
        <w:t>Экологическую структуру сообществ отражает также соотношение таких групп орг-в. Разнообразие и обилие представителей той или иной экологической группы характеризуют биотоп в не меньшей степени, чем точные измерения физических и химических параметров среды.</w:t>
      </w:r>
    </w:p>
    <w:p>
      <w:pPr>
        <w:pStyle w:val="TextBodyIndent"/>
        <w:rPr/>
      </w:pPr>
      <w:r>
        <w:rPr/>
        <w:t>Такой подход к оценке Б., при кот. используются общие характеристики его экологической, видовой и пространственной структуры, экологи наз-т макроскопическим. Это крупноплановая, обобщенная характеристика сообществ, позволяющая ориентироваться в свойствах Б. при планировании хоз. мероприятий, прогнозировать последствия антропогенных воздействий, оценивать устойчивость системы.</w:t>
      </w:r>
    </w:p>
    <w:p>
      <w:pPr>
        <w:pStyle w:val="TextBodyIndent"/>
        <w:rPr/>
      </w:pPr>
      <w:r>
        <w:rPr/>
      </w:r>
    </w:p>
    <w:p>
      <w:pPr>
        <w:pStyle w:val="TextBodyIndent"/>
        <w:rPr/>
      </w:pPr>
      <w:r>
        <w:rPr>
          <w:b/>
        </w:rPr>
        <w:t xml:space="preserve">Сукцессия </w:t>
      </w:r>
      <w:r>
        <w:rPr/>
        <w:t>– от лат. преемственность, наследование – последовательная смена во времени одних Б. другими на определенном участке земной поверхности.</w:t>
      </w:r>
    </w:p>
    <w:p>
      <w:pPr>
        <w:pStyle w:val="TextBodyIndent"/>
        <w:rPr/>
      </w:pPr>
      <w:r>
        <w:rPr/>
        <w:t>Выделяют:</w:t>
      </w:r>
    </w:p>
    <w:p>
      <w:pPr>
        <w:pStyle w:val="TextBodyIndent"/>
        <w:rPr/>
      </w:pPr>
      <w:r>
        <w:rPr/>
        <w:t>- первичные – начинающееся на субстратах, не затронутых почвообразованием (скальные породы, вновь отложенные аллювии, водоемы), в процессе кот. образуется не только фитоценозы, но и почвы.</w:t>
      </w:r>
    </w:p>
    <w:p>
      <w:pPr>
        <w:pStyle w:val="TextBodyIndent"/>
        <w:rPr/>
      </w:pPr>
      <w:r>
        <w:rPr/>
        <w:t>- вторичные, происходящие на месте сформировавшихся Б. после их нарушения.</w:t>
      </w:r>
    </w:p>
    <w:p>
      <w:pPr>
        <w:pStyle w:val="TextBodyIndent"/>
        <w:rPr/>
      </w:pPr>
      <w:r>
        <w:rPr/>
        <w:t>Смена одного фитоценоза другим в ходе С. представляет сукцессионный ряд. При отсутствии нарушений С. завершается возникновением сообщества, находящегося в относительном равновесии со средой – климакс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5"/>
        </w:tabs>
        <w:ind w:left="1815"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06:00Z</dcterms:created>
  <dc:creator>Лиза Мелихова</dc:creator>
  <dc:description/>
  <dc:language>en-US</dc:language>
  <cp:lastModifiedBy>Лиза Мелихова</cp:lastModifiedBy>
  <cp:lastPrinted>2010-10-12T20:40:00Z</cp:lastPrinted>
  <dcterms:modified xsi:type="dcterms:W3CDTF">2012-10-09T16:27:00Z</dcterms:modified>
  <cp:revision>13</cp:revision>
  <dc:subject/>
  <dc:title/>
</cp:coreProperties>
</file>